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Приложение № 1                        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                    Большекарайского муниципального образования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от 15.06.2019 года№ 13-р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ой группы по мониторингу мест массового отдых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у воды и несанкционированным местам купания н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Большекарайского муниципального образования Романов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829"/>
      </w:tblGrid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нов Александр Юрьевич (по согласованию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02-02,8(905)388-52-21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хова Татьяна Александ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1-48, 8 (961)641-77-96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ов Юрий Викто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1-48, 8 (906)301-28-87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икова Галина Анатольевна (по согласованию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27)144-39-92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удова Марина Викторовна (по согласованию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27)125-53-40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Надежда Викто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1-48,8(960)350-30-75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япина Юлия Александр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1-48,8(906)315-41-64</w:t>
            </w:r>
          </w:p>
        </w:tc>
      </w:tr>
      <w:tr>
        <w:trPr>
          <w:trHeight w:val="42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мятнова Валентина Евгеньевна (по согласованию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1-36</w:t>
            </w:r>
          </w:p>
        </w:tc>
      </w:tr>
      <w:tr>
        <w:trPr>
          <w:trHeight w:val="45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Екатерина Алексеевна (по согласованию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1-36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9:00Z</dcterms:created>
  <dc:creator>Olga</dc:creator>
  <dc:description/>
  <cp:keywords/>
  <dc:language>en-US</dc:language>
  <cp:lastModifiedBy>Olga</cp:lastModifiedBy>
  <dcterms:modified xsi:type="dcterms:W3CDTF">2019-10-02T05:59:00Z</dcterms:modified>
  <cp:revision>2</cp:revision>
  <dc:subject/>
  <dc:title/>
</cp:coreProperties>
</file>